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xml:space="preserve">F.A.Z., Mittwoch, den 25.09.2013 Briefe an die Herausgeber 30 </w:t>
      </w:r>
    </w:p>
    <w:p>
      <w:pPr>
        <w:pStyle w:val="Normal"/>
        <w:spacing w:lineRule="auto" w:line="240" w:beforeAutospacing="1" w:afterAutospacing="1"/>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Schandfleck der deutschen Geschichte</w:t>
      </w:r>
    </w:p>
    <w:p>
      <w:pPr>
        <w:pStyle w:val="Normal"/>
        <w:spacing w:lineRule="auto" w:line="240" w:beforeAutospacing="1" w:afterAutospacing="1"/>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xml:space="preserve">Zum Artikel „Zurückkaufen, was einem einst gehörte“ von Philip Plickert (F.A.Z.-Wirtschaftsteil vom 12. August): Der Untertitel „Kommunistische Enteignungen“ ist irreführend, weil die zurzeit bestehende Rechtssituation allein der Bundesregierung und der Gerichtsbarkeit (bis zum Bundesverfassungsgericht) zuzuschreiben ist. Die rechtswidrigen, völkerrechtswidrigen Maßnahmen in der Ostzone/DDR zur Bestrafung der Eigentümer von landwirtschaftlichen Gütern, industriellen und gewerblichen Betrieben sowie Privathäusern wurden im Zuge der stalinistischen/leninistischen Ideologie brutal durchgeführt. Zigtausende von Bürgern wurden dabei in ehemalige Nazi-KZs eingeliefert, wo Tausende starben, oder von Haus und Hof vertrieben. Die Gewaltakte wurden von den jeweiligen westdeutschen Bundesregierungen über 50 Jahre lang (1945 bis 1990), von führenden Politikern und Verfassungsrechtlern aufs schärfste verurteilt, so dass die Betroffenen hofften, am Tage der Wiedervereinigung zumindest teilweise ihr Eigentum zurückzuerhalten. </w:t>
      </w:r>
    </w:p>
    <w:p>
      <w:pPr>
        <w:pStyle w:val="Normal"/>
        <w:spacing w:lineRule="auto" w:line="240" w:beforeAutospacing="1" w:afterAutospacing="1"/>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xml:space="preserve">Der eigentliche Skandal geschah nach der Wiedervereinigung, als Bundeskanzler Kohl, Schäuble, Kinkel, Kastrup, de Maizière und andere CDU-Politiker vor dem Bundesverfassungsgericht (April 1991) und vor dem Bundestag wider besseres Wissen behaupteten, dass die Sowjetunion und die DDR die Nichtrückgabe des konfiszierten Eigentums (zwischen 1945 und 1949) zur Bedingung für die Wiedervereinigung gemacht hätten. </w:t>
      </w:r>
    </w:p>
    <w:p>
      <w:pPr>
        <w:pStyle w:val="Normal"/>
        <w:spacing w:lineRule="auto" w:line="240" w:beforeAutospacing="1" w:afterAutospacing="1"/>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Zahlreiche Zeitzeugen von russischer Seite (Präsident Michael Gorbatschow, Außenminister Edward Schewardnadse, der engste Berater von Gorbatschow Daschitschew, Außenminister Kwizinskij) und von deutscher Seite (Professor Günther Krause, Verhandlungsführer der DDR, zahlreiche Verfassungsrechtler und viele andere) haben zum Teil unter Eid ausgesagt, dass es keine solche allumfassende Bedingung der Sowjetunion gab! Nur Nazi-/Kriegsverbrecher sollten gemäß alliierten Vereinbarungen mit Eigentumsentzug bestraft werden. Die DDR bestand zu Recht darauf, dass bei ihren Bürgern „kein Unrecht durch Wiedergutmachung alten Unrechts“ geschehen dürfe. Ich als Betroffener dieser Maßnahmen aus Radebeul/Dresden werde nie begreifen, wie der „Rechtsstaat Bundesrepublik“, seine hohen Politiker, die zuständigen Gerichte bis zum Bundesverfassungsgericht diese schweren Eigentums- und Menschenrechtsverletzungen zwischen 1945 und 1949 anerkennen konnten. Es wird in die deutsche Geschichte als ein einmaliger Schandfleck eingehen.</w:t>
      </w:r>
    </w:p>
    <w:p>
      <w:pPr>
        <w:pStyle w:val="Normal"/>
        <w:spacing w:lineRule="auto" w:line="240" w:beforeAutospacing="1" w:afterAutospacing="1"/>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DR. JUR. UDO MADAUS, KÖLN</w:t>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4</Words>
  <Characters>2233</Characters>
  <CharactersWithSpaces>25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2:34:00Z</dcterms:created>
  <dc:creator>heeren</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